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749"/>
        <w:gridCol w:w="5451"/>
        <w:gridCol w:w="3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ELLA TES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meneg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 di indagine per la valutazione della secrezione gastrin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est con LHRH nelle anemorree funzion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crezione di gonadotropine e testosterone nelle varie fasi della maturazione sessu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s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cortocosteroidea e cronofarmacolog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Giorg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cronobiologici della tolleranza glicidica in soggetti normali ed in soggetti con obesità essenzi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a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 M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zione notturna di somatotropo e prolattin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 gas-cromatografici in campo pediatr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di un caso di ambiguità sessuale con cariotipo 45, X / 46, X dic. (Yq) / 47, XY dic. (Yq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della 2 bromo α-ergocriptina (CB-154) sulla secrezione notturna di PRL nel soggetto norm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ertà precoce vera idiop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t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ca gonadotropinemica in pazienti con amenorrea funzion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t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genesia gonadica XY a fenotipo femminile e stigmate turneria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ef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medica dell’ipertiroidism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otto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tt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ipertiroidismo e morbo di Addison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nismi regolativi del sistema gonadotropino secernente nell’uom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  <w:p>
            <w:pPr>
              <w:pStyle w:val="Normal"/>
              <w:rPr/>
            </w:pPr>
            <w:r>
              <w:rPr/>
              <w:t>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sità essenziale. Aspetti fisiologici e terapeut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v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rome di Turner (osservazioni personali e aspetti citogenetici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i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zioni dell’ecoencefalografia in endocrinolog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dria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uni aspetti endocrini dell’ipertensione arteriosa essenziale: effetti del trattamento con oxprenololo e clortalido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cc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norree disnutrizion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sette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ngar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’asse ipotalamo-ipofiso-gonadico in due casi di tumori a cellule interstiziali del testicol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 clinico-statistiche sulla retinopatia diabe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riso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clinico-sociali ed endocrino-metabolici della obesità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za degli ormoni tiroidei liberi nella diagnostica delle tireopati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attina e sterilità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ci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ca ormonale nel trattamento farmacologico dell’acromega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ca endocrina nella S. di Laurence-Moon-Biedl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url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dei somatotropinomi. Criteri di selezione casis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ità diagnostica del dosaggio di HbA1c in soggetti sottoposti a OGT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z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livelli ematici del paratormone nell’insufficienza renale cron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mpotenza maschile: aspetti endocrini e terapeut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ti acquisizioni in tema di farmacologia della sterilità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’assetto endocrino in un soggetto portatore di disgenesia gonadica da alterazione strutturale del cromosoma Y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adotropine e testicol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to clinico del dosaggio degli ormoni tiroidei liber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o della somministrazione di androgeni ed estrogeni sulla risposta delle gonadotropine allo stimolo con GnRH in pazienti con ipogonadismo primari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c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zionalità ipotalamo-ipofiso-gonadotropa nell’anzia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i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unzionalità gonadica nell’uomo anzia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ova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o del glucagone nelle sindromi diabetiche primari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zione prolattinica nella età avanzata di sesso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as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same seminologico: impotenza e limiti nelle sterilità di coppia: esperienze person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t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o metodo di dosaggio delle frazioni libere degli ormoni tiroide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eccanismo insulino-resistenza nell’uom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o della bromocriptina e del lisuride sulle dimensioni dei macroprolattinom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o di farmaci dopaminergici sull’aumento di gonadotropine conseguente a menopausa chirurg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a funzione ipotalamo-ipofiso-gonadale in pazienti con adenoma ipofisario PRL-secernen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r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l’attività biologica e immunologica dell’LH in soggetti anziani di sesso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eres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ca della secrezione prolattinica nell’obes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rances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gio biologico in vitro dell’LH plasmatico su cellule di Leydig isolate: problemi metodologici ed applicazioni clinich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javil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io del comportamento di </w:t>
            </w:r>
            <w:r>
              <w:rPr>
                <w:rFonts w:cs="Arial" w:ascii="Arial" w:hAnsi="Arial"/>
              </w:rPr>
              <w:t>Δ</w:t>
            </w:r>
            <w:r>
              <w:rPr/>
              <w:t>4, T, DHT, DHA, DHA-S, 17-OHP. 17KS, ACTH in relazione alla terapia della sindrome adreno-genitale congenit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ar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icacia del tamoxifen nella ginecomastia puberale persisten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le interferenze dei lipidi nel dosaggio radio-immunologico dell’A e relative implicazioni clinich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tamento con Bromocriptina degli adenomi PRL-secernenti. Aspetti endocrino-sessuolog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st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nodulo freddo tiroide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zelli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sulla utilità diagnostica di un questionario compilato da pazienti con sospetta tireopat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me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mportamento sessuale dl ratto maschio surrenectomizzato dopo somministrazione di testosterone e naloxo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icch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ntrollo opioide dell’ACTH. Studi con agonisti e antagonisti in pazienti con ipersecrezione cortocotrop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ografia dei principali neurotrasmettitori e peptidi cerebrali di interesse neuroendocrinolog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o inibitorio dopaminergico sul TSH: influenza della funzione tiroide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o della stimolazione con LH-RH sull’LH biologicamente attivo e immunoreattivo in pazienti con sindrome di Klinefelte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bonza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tamento dell’acromegalia con agonisti dopaminergici: effetti sui livelli di GH e sulle dimensioni dell’adenom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.H.B.G. nelle alterazioni della funzione tiroide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rdin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endocrini del climaterio femminile e relative ipotesi fisio-dinamich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ntaquattro/settantes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 C-peptide nello studio della funzione beta-insulare nell’adulto obes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indrome ipercalcemica nei linfomi malign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ntadue/settantes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ar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immunologici della oftalmopatia di Graves: ruolo terapeutico nel plasmaexchang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indrome dell’ovaio policistico: correlazioni morfofunzion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to di un ambulatorio multidisciplinare di sessuologia clinica: prime valutazioni sulla attività svolt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ruzione dei normali limiti di riferimento per T, E2, DHAS, LH, FSH in prepuberi e puber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to della misurazione dei livelli di somatomedine-C nella valutazione della acromega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lino-resistenza ed insulino-secrezione nella cirrosi ep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nas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i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o circadiano della melatonina in pazienti con ipopituitarismo idiopat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lazione tra glucosio, insulina e potassio e indicazioni della ripolarizzazione ventricolare in corso di OGT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ntacinque/settantes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inolf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tori di regolazione dei recettori citoplasmatici degli estrogeni nel fegato di rat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zione dell’ovulazione nella malattia dell’ovaio policistico: risultati comparativi fra il trattamento con HU-FSH e quello con HMG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zione tra patologia tiroidea autoimmune e miastenia grave idiop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ntasette/settantes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andrologici dell’ipertiroidism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gli ormoni tiroidei in adulti obesi prima e durante dimagramen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goaspirazione con ago sottile della tiroide in una zona endemigen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nt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hiandola pineale nell’uomo, aspetti clinici e farmacologici della secrezione di melatonin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prina ed impotenza psicogen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luig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nd cells nel liquido seminale: modificazione dei principali parametri seminologici prima e dopo terap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i e terapia degli irsutism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tern endocrino nell’obesità essenziale maschile prima e dopo digiuno modifica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entoxifillina nel trattamento della oligoastenospermia idiop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i tra ipertensione ed obesità anendocrin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ntacinque/settantes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enes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prina ed impotenza psicogena: effetti sul comportamento sessu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i metodologia diagnostica nei disturbi della potenza sessuale nel diabet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zioni da micoplasma e sterilità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andole endocrine e malattie infettiv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rganizzazione citoarchitettonica anatomica e neurochimica del nucleo paraventricolar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 meccanismo d’azione della dopamina e della somatostatina nel controllo inibitorio della secrezione di ormone GH nell’acromega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a distribuzione di peptidi regolatori nel sistema neuro-endocrino digestivo dell’uomo, con particolare riguardo a VIP – sostanza Ped encefalina nella mucos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bete insulino-dipendente: funzione ipofiso-gonadale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 problema della disendocrinemia dei soggetti obesi: il comportamento degli steroidi androgen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lorazione della funzionalità ipofiso-gonadale nel criptorchidismo monolater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anà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is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crezione pulsatile dell’LH biologicamente attivo nel maschio anzia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 secretivo della gonadotropina LH nell’invecchiamento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ri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 biologicamente attivo ed immunoreattivo in bambine con pubertà precoce ver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i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luenza della surrenectomia e della iniezione cronica di ACTH sui recettori del GABA e delle Benzodiazepine nel rat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zione dinamica di PRL, GH, Cortisolo nell’obesità essenzi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adenilatociclasica steroidea dipendente (modello sperimentale, applicato all’endometrio umano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tamina D: ruolo eziopatogenetico e terapeutico nell’osteodistrofia ren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alier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ccezione ormonale: aspetti comportament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la pulsatilità dell’LH biologicamente attivo e immunoreattivo in uomini giovani, anziani e pazienti con sindrome di Klinefelte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la funzionalità tiroidea in bambini ed adolescenti con diabete mellito tipo 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di ACTH, cortisolo e β endorfine all’h-CRF nella depressio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uz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ca prolattinemica nella primary sella/empty/syndrom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ertold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pettive attuali della terapia gonadotropinica nell’oligoastenoazoospermia idiop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 ritmo circadiano della melatonina e del testosterone in anziani di sesso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dell’LH biologicamente attivo ed immunoreattivo alla somministrazione acuta di LH-RH in donne in postmenopaus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endocrini in fisiopatologia mammar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sse iposifo-testicolare nel diabete melli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i mattino-sera del testosterone totale e libero in anziani di sesso maschi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a risposta ipofisaria al GHRH e al CRF in donne obes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l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e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videnza sperimentale di un’alterazione nei sistemi di riconoscimento per il fattore natriuretico nei ratti geneticamente iperte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della Sindrome di Mc Cune-Albright con pubertà precoce e galattorre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chi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della somministrazione orale di testosterone undecanoato sui livelli serici di LH biologicamente attiv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ori testicolari steroido-secernent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ad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zzo endemico nel Montefeltro. Depistage nella popolazione delle scuole medie inferior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o dell’esame citologico nella diagnosi del nodulo tiroideo, contributo casis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nove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poulo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at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o della ciclosporina A (CYA) nel trattamento del diabete mellito di tipo 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quattro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ol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clinico-sperimentale al trattamento dell’ipostaturalità con clonidin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i terapia farmacologia dell’obesità con calcitonina spray-nasale: basi teorich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azioni cardiache nell’acromega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ll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del Guar sulla insulinemia e glicemia postprandiali nei diabetici di dipo II e negli obe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nali funzionali della curiterapia metabolica nella malattia di Graves Basedow – studio di 42 pazient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nove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ell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mneris Eleono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’effetto di un analogo sintetico della colecistochinina, ceruletide, sul controllo del food-intake nel paziente obes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antanove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erprolattinemia e gravidanza: considerazioni clinico-statistiche su 17 ca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anta/sett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copar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inamico della melatonina durante lo sviluppo puberale ed in varie endocrinopati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test clinici di valutazione delle neuropatie autonome nel diabetico non insulino dipenden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n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neuroendocrini della somministrazione cronica di valproato in pazienti epilett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atologia organica nei disturbi sessuali della copp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ld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uolo degli oppioidi endogeni nella sindrome premestru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visa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comparativa tra retinopatie e gonadotropine nel diabete insulino dipenden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Ri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istema simpato adrenergico nel diabete insulino-dipenden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ao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t selettivo acquisito di gonadotropi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ini Fust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icità circadiana di androgeni gonadici e steroidogenesi testicolare in pazienti con sindrome di Klinefelte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ertiroidismo da inappropriata secrezione di TSH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r tumorali nel carcinoma midollare della tiroid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o circadiano degli ormoni tiroidei nell’ipertiroidism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nta/sett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gli effetti del trattamento con octreotide a basse ed alte dosi in pazienti acromegal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ne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zione di livelli plasmatici di ACTH e PRL su campioni ematici da cateterismo dei seni petrosi inferiori: localizzazione PAED dei microadenomi ACTH-secernent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itmo circannuale del TSH in soggetti eutiroidei di diverse età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e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 tono dopaminergico in pazienti affetti dalla sindrome dell’ovaio policist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o circadiano di testosterone, sex-hormone binding globulin e proteine plasmatiche in giovani adulti e anzian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erstaturalismi: aspetti fisiopatologici e clin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mpiego di un nuovo farmaco dopamino-agonista, cabergolina, in stati iperprolattinem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i del rapporto proattività biologica e reattività immunologica di LH in uomini impotenti in seguito a terapia con testorone undecanoa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pao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azioni tiroidee nella cirrosi epatica; studio di prevalenza in rapporto all’eziologia della malattia ep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irsutismi: aspetti etiopatogenetici e terapeut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z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endocrinometabolici dell’osteopatia rarefacente del cirrot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 Ald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precoce della neuropatia diabetica autonomia: due recenti metodi d’indagi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zione insulinica e sensibilità periferica all’insulina in corso di trattamento ipoglicemizzante nel diabete mellito non insulino dipendente (NIDDM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olda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e metodiche di dosaggio del TSH “ad alta sensibilità” e dinamica della secrezione tireotropinica nel test di stimolo con TRH in soggetti eutiroide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agrezze endocri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o neuropeptidergico del sistema neuronale tuberoinfundibolare a TRH (studio sperimentale sul ratto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+ lod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di un trattamento cronico con un anologo di lunga durata d’azione della somatostatina (SMS 201-995) nella sindrome di Cushing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no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a funzione ovarica in pazienti affetti da talassemia maio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otto/cinquantes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s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abri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gio delle proteine plasmatiche glicate nella diagnosi e nel monitoraggio del controllo metabolico dell’obesità con alterata tolleranza glucid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otto/cinquantes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zzar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torchidismo: risultati della terapia ormonale con hCG effettuata su 32 casi nel triennio 87-8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otto/cinquantes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morfologici e funzionali dell’uscita neuroendocrina dell’ipotalamo medio-basale: evidenze sperimentali dell’esistenza di una organizzazione modular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temp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neoplasie della tiroid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ac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e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clinica di un caso familiare di resistenza parziale generalizzata agli ormoni tiroide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et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cromegalia: recenti acquisizioni in ambito fisiopatologico e terapeut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g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i sierici di melatonina dopo stimolazione con releasing factors ipotalam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elocità di crescita staturale in una casistica di bambini nefrosici in terapia corticosteroidea ad alti dosaggi, ciclica e protratt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cuzz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gio del TSH e dinamica della secrezione tireotropinica nei test di stimolo: confronto fra tre diverse metodiche ad “alta sensibilità”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rPr/>
            </w:pPr>
            <w:r>
              <w:rPr/>
              <w:t>25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zz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Piet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dell’efficacia dell’octreotide nel trattamento di pazienti acromegal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o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corticosurrenalismo secondario da deficit isolato di CRH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o della Risonanza Magnetica Nucleare nella valutazione delle patologie tiroide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ghirol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o di acromegalia in bambina di 5 ann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rome di Turner: aspetti endocrini e valutazione delle funzioni cognitiv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gh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hi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 funzionale insulina-GH-somatomedine nell’obesità essenzi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g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rome di Hoffmann: discussione di un caso clin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Giacin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Fran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zione urologia e sessuologia del trattamento della patologia prostatica benigna mediante Pygeum Africanum ad alte do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otto/cinquantes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al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ow-up di soggetti con deficit isolato di GH o con deficit pluritropinici in età adulta: aspetti endocrini, metabolici e psicosoci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i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clinica sulla capacità del Glucagone di indurre il rilascio di ormone della crescit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olo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ntogenesi dei recettori dei glucocorticoidi nell’encefalo e nell’ipofisi di ratto: studio sull’espressione genica e dell’immunoreattività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t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azioni della funzionalità tiroidea in corso di infezioni HIV-correla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zioni indotte dalla somministrazione di BCAA sul metabolismo proteico, sul metabolismo glucidico e sulla concentrazione plasmatici dei principali ormoni ipofisari, tiroidei, corticosurrenalici e pancreat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at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affaele Miche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osterone, prolattina e funzione sessuale maschile: studio clin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antismo acromegalico dovuto ad un adenoma ipofisario pluriormonale in una bambina di 5 ann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r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della funzione dell’asse ipotalamo-ipofiso-corticosurrenalico mediante CRF test nella neuropatia diabe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anz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antismo da accrescimento staturale post-puberale: caso clin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ial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colamine circolanti e alterata funzionalità tiroide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anta/cinquantesi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lot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o del trattamento con 17α-etinilestradiolo sull’equilibrio metabolico del colesterolo nel fegato e nei tessuti extraepatici del ratto in viv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or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simpato adrenergico e cardiovascolare nella perimenopaus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izzazione molecolare della prolattina sierica in due donne con iperprolattinemia asintomatic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tiroidismo e iperprolattinem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 GH/IGF</w:t>
            </w:r>
            <w:r>
              <w:rPr>
                <w:vertAlign w:val="subscript"/>
              </w:rPr>
              <w:t>1</w:t>
            </w:r>
            <w:r>
              <w:rPr/>
              <w:t xml:space="preserve"> in pazienti azoospermici affetti da ipogonadismo primario e secondario prima e durante trattamento con testosterone o gonadotropi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pausa e stress: effetti acuti degli steroidi sessuali sul sistema cardiovascolare e catecolaminerg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del trattamento con testosterone ed estradiolo in un uomo con deficit dell’aromata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isposta catecolaminergica e cardiovascolare alla caffeina in soggetti obesi prepuber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erprolattinemia e metabolismo energetic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p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ami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t dell’aromatasi nel maschio: risvolti clinici ed endocrinologic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 Paol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o dell’OGTT nella diagnosi e nel follow-up dell’acromega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i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ormonale sostitutiva in un uomo con deficit di aromata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lazione delle catecolamine sull’asse ipotalamo-ipofiso-surrenalico nell’obes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ffetti metabolici della fluoxetina in donne obese in menopaus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e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 di differenti dosi di estradiolo transdermico sul feed-back delle gonadotropine nel maschio affetto da deficit congenito di aromata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rdo di maturazione ossea in pazienti ipogonadici: ruolo degli estrogeni sessual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foma ipofisario: una entità clinica emergen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n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iagnosi della recidiva cervicale del carcinoma tiroideo differenzia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a/cinquantes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rome dismetabolica in un maschio infertile con una nuova mutazione del gene dell’aromatasi: effetto del trattamento con testosterone, con alendronato e con estradiol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’analogo lento dell’insulina (Glargine) nella terapia intensiva del diabete tipo 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Terapia medica delle iperprolattinemie: bromocriptina e cabergolina a confront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o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denza di patologia neoplastica nei pazienti con acromega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demiologia del diabete gestazionale: venti anni di indagine nella USL di Reggio Emil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s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o degli steroidi sessuali nella modulazione della sensibilità insulinica nel maschi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e antiandrogeniche nella donna: tollerabilità a lungo termine ed efficacia clinica. Analisi di una casistica di 1140 pazient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imo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erapia insulinica nel diabete tipo 2 in secondary failur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i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t secretorio di GH in pazienti donne affette da Sindrome della Redistribuzione del tessuto adiposo correlata all’HIV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garb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la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tà del dosaggio routinario dei livelli plasmatici di calcitonina nei pazienti affetti da patologia nodulare tiroide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alenza del gozzo nodulare e del carcinoma della tiroide nei pazienti con poliposi adenomatosa familiar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h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ore differenziato della tiroide di piccole dimensioni: comportamento clinico e outcome in uno studio di 169 casi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uan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zione testicolare in uomini adulti con ipotiroidismo ad insorgenza prepuber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ogonadismo, sindrome metabolica ed erezioni correlate al sonno; efficacia del trattamento con testosterone undecanoato a lento rilascio e con Vardenafil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ag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le factor infertility and follicle. Stimulating hormone: from empirical treatment to pharmacogenomics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todieci/centodec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z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ole of calcitonin in washout fluid from fine neddle aspiration (FNAB) in the diagnosis of medullary thyroid cancer (MTC) comparison with basal calcitonin cytology and pentagastrin tes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ltri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tuitary function in type 2 diabetic men with good or poor glycaemic control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entodieci/centodecim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g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r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o della terapia androgenica sostitutiva sui livelli di PS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er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descended test: evalutation of hormonal and sperm parameters in adult ag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nar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lentina Luisa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gh prevalence of ultrasound thyroid scan abnormalities in healthy volunteers in Modena, Ital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la Val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tterizzazione fenotipica e genetica dei pazienti con ipogonadismo ipogonadotropo central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aggio delle disfunzioni endocrine durante la somministrazione di Vardenafil in pazienti con diabete mellito tipo 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trasound features of thyroid nodules with cytology suspicious for  malignanc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ga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u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nslation studies in thyroid  pathophysiolog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ffects of chronic administrations of Vardenafil on endothelial function in patients with type 2 diabetes mellitus. A longitudinal, randomized, placebo controlled, double blind, phase II B clinical trial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um steroid profiling by isotopic dilution, liquid chromatography-mass spectrometry, after human chorionic gonadotropin stimulation in patients with Klinefelter syndrome: a prospective, case-control study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d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um calcium and phosphorum pattern as a first line diagnostic tool for the diagnosis of primary hyperparathyroidism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retrospettiva delle cause di primo accesso ad una struttura endocrinologica in pazienti con successiva diagnosi di carcinoma tiroideo differenziato: correlazione con gli indici isto-morfologici e prognostici della neoplasi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bet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ccesso ponderale in età evolutiva: l’esperienza del centro di endocrinologia pediatrica dell’Azienda Ospedaliera di Parma nel triennio 2013-20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lo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valuation of GH-IGF-1 axis in adult thalassemic patients under basal condition and after stimulation tests: a case control study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z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po: an italian survey on diagnosis and clinical management of primary hypothyroidism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gi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ffect of probiotics assumption on serum thyroid hormone and TSH levels in hypothyroid patients on levothyroxinic treatmen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nar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es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gio-MRI imaging in Turner syndrome: novel, abnormal vascular thoracic and abdominal findings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t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nt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odiagnostica tiroidea: prelievo per capillarità con refertazione immediat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a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anges in perspective: a 47 years survey on acromegaly in Emilia Romag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ffects of thyroid function on quality of life and peripheral serum markers: results from a cohort of thyroid cancer patient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a Maddale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ti-diabetes drug repurposing in type 3 diabetes: a proof-of-concept study with long-acting Exenatide as a tool to prevent cognitive decline in patients with mild cognitive impairme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pa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agnostic and prognostic role of BRAF V600E mutation analysis in thyroid nodul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 Vincenti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Calcium to Phosphorous (Ca/P) ratio in the diagnosis of primary hyperparathyroidism  and hypoparathyroidism: a multicentric stud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4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la Immacolata Luc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ole of calcitonin measurement in fine-needle aspirate wash-outs in thyroid nodules for early diagnosis of medullary thyroid carcinom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Car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a Chi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onal and Adrenal function in HIV-infected men assessed by isotopic dilution-liquid chromatography-tandem mass spectrometry (ID-LC-MS/MS) and chemiluminescent immunoassay. Effects of different measurements on the prevalence of hypogonadism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lcium, Phosphorous metabolism in adult patients with B-thalassemia: evidence for a non- classical phenotype of hypoparathyroidism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oni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agnosis and treatment of male osteoporosis in a tertiary academic center: a cross-sectionar, real-life stud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zza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gela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fficacy of traing program for health care professionals to improve a clinical diabetes management score, glucose biomarkers and clinical outcomes in patients with diabetes hospitalized in non - specialistic wards: results from a cluster randomized study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u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real-world sull’ utilizzo del sistema di monitoraggio glicemico flash glucose monitoring in pazienti adulti affetti da diabete tipo 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eni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mpact of Covid-19 lockdown on  adherence to Denosumab therapy: occurrence of new fragility fracture and role of tele-medicin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rtar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ul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xual Dysfunction in young to middle - aged HIV infected men: a comprehensive evaluation of prevalence and etiopathogenic components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el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s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ffects of DIO2 and MCT10 polymorphisms on therapeutic compensation and preference in thyroidectomized patients treated with levothyroxine monotherapy or levothyroxine and liothyronine combination therapy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ccia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ormonal treatment modification during the long-term follow-up of transwomen individuals: a retrospective observational italian study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giot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anlu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mbined therapy with levothyroxine and liothyronine in thyroidectomized subjects: a randomized double-blind, prospective study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erz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ituitary post-surgical outcomes according to neurosurgical expertise: a retrospective study from a tertiary endocrinological centr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cin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s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inical characteristics of subjects with anaplastic or high grade follicular-derived thyroid cance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le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sell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rdiac and thorac-abdominal vascular abnormalities at contrast enhanced magnetic resonance imaging in adults with Turner Syndrome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n-classical phenotype of hypoparathyroidism in adults with iron overload diseases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li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fertility is a matter of the couple. Follicle stimulating hormone efficacy in the male partner of an infertile couple. A large cohort, real-word, case-control study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iaco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bacute thyroiditis in the Sars-CoV-2 era: a prospective study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ntodieci/centodecimi + lo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34:00Z</dcterms:created>
  <dc:creator>Dip. di Medicina</dc:creator>
  <dc:description/>
  <cp:keywords/>
  <dc:language>en-US</dc:language>
  <cp:lastModifiedBy>ROBERTA SUERI</cp:lastModifiedBy>
  <dcterms:modified xsi:type="dcterms:W3CDTF">2024-07-03T07:11:00Z</dcterms:modified>
  <cp:revision>3</cp:revision>
  <dc:subject/>
  <dc:title>NOME</dc:title>
</cp:coreProperties>
</file>